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0"/>
      </w:tblGrid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  <w:r>
              <w:rPr>
                <w:b/>
                <w:sz w:val="24"/>
                <w:szCs w:val="24"/>
              </w:rPr>
              <w:t xml:space="preserve">   (Vol %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ffetti e sintom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,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sima concentrazione di sicurezz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centrazione nell’ar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,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ima concentrazione di sicurezz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i segnali di ipossia. Riduzione della capacità di lavoro. Può provocare scompensi a soggetti con problemi coronarici, polmonari o circolator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1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frequenza respiratoria aumenta, le pulsazioni aumentano, indebolimento della capacità muscolare, della percezione e di giudizio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1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teriore aumento della frequenza o intensità respiratoria, labbra leggermente blu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1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lemi mentali, svenimento, incoscienza, faccia cinerea, labbra blu, nausea, vomito, difficoltà di movimento. Rischio di mort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-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minuti  -  50% probabilità di mor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 minuti  -  100% probabilità di mor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 rianimazione è possibile se effettuata mediamen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a in 40 secondi, convulsioni, blocco della respirazione, mor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nni cerebrali anche se la vittima viene soccors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0:28:00Z</dcterms:created>
  <dc:creator>Salvatore</dc:creator>
  <dc:description/>
  <dc:language>en-US</dc:language>
  <cp:lastModifiedBy>Salvatore</cp:lastModifiedBy>
  <dcterms:modified xsi:type="dcterms:W3CDTF">2014-02-18T20:58:00Z</dcterms:modified>
  <cp:revision>1</cp:revision>
  <dc:subject/>
  <dc:title/>
</cp:coreProperties>
</file>